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MANIFESTAZIONE DI 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esplorativo per l'acquisizione di manifestazione d'interesse per la stipula di un contratto di locazione di un’unità immobiliare da adibire a attività istituzionale nel Comune di Crem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 il _____________ residente nel Comune di 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 di _______________________Via/Piazza ________________________________ n. _______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dell’immobile con sede nel Comune di _______________ Provincia di ___________ Via/Piazza__________ n. ________ C.F._______________________________________ Tel. _____________________ Fax ____________ 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certificata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 partecipare alla selezione per la stipula di un contratto di locazione, per locali ad uso ufficio, nel Comune di Crem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 allega copia fotostatica del documento di riconoscimento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4:00Z</dcterms:created>
  <dc:creator>Xp Professional Sp2b Italiano</dc:creator>
  <dc:description/>
  <cp:keywords/>
  <dc:language>en-US</dc:language>
  <cp:lastModifiedBy>Bosio Mauro</cp:lastModifiedBy>
  <cp:lastPrinted>2013-10-18T08:40:00Z</cp:lastPrinted>
  <dcterms:modified xsi:type="dcterms:W3CDTF">2021-08-25T06:57:00Z</dcterms:modified>
  <cp:revision>4</cp:revision>
  <dc:subject/>
  <dc:title/>
</cp:coreProperties>
</file>