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</w:rPr>
        <w:t>SCHEMA  DI DOMAND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 valore di autocertificazione</w:t>
      </w:r>
    </w:p>
    <w:p>
      <w:pPr>
        <w:pStyle w:val="Normal"/>
        <w:ind w:left="5387"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387" w:right="-1" w:hanging="0"/>
        <w:jc w:val="both"/>
        <w:rPr/>
      </w:pPr>
      <w:r>
        <w:rPr>
          <w:rFonts w:cs="Calibri" w:ascii="Calibri" w:hAnsi="Calibri"/>
        </w:rPr>
        <w:t>All’Agenzia di Tutela della Salute (ATS)</w:t>
      </w:r>
    </w:p>
    <w:p>
      <w:pPr>
        <w:pStyle w:val="Normal"/>
        <w:ind w:left="538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Val Padana</w:t>
      </w:r>
    </w:p>
    <w:p>
      <w:pPr>
        <w:pStyle w:val="Normal"/>
        <w:ind w:left="538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dei Toscani, 1</w:t>
      </w:r>
    </w:p>
    <w:p>
      <w:pPr>
        <w:pStyle w:val="Normal"/>
        <w:ind w:left="538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46100 MANTOVA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.……………………………………………..……………………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’avviso pubblico, per titoli e colloquio, indetto per l’assegnazione di n. 1 borsa di studio, della durata di 14 mesi, a laureati in Scienze del servizio sociale per lo svolgimento di attività relativa al </w:t>
      </w:r>
      <w:r>
        <w:rPr>
          <w:rFonts w:cs="Arial" w:ascii="Calibri" w:hAnsi="Calibri"/>
        </w:rPr>
        <w:t xml:space="preserve">progetto denominato  </w:t>
      </w:r>
      <w:r>
        <w:rPr>
          <w:rFonts w:cs="Arial" w:ascii="Calibri" w:hAnsi="Calibri"/>
          <w:bCs/>
        </w:rPr>
        <w:t>“</w:t>
      </w:r>
      <w:r>
        <w:rPr>
          <w:rFonts w:cs="Arial" w:ascii="Calibri" w:hAnsi="Calibri"/>
          <w:bCs/>
          <w:i/>
        </w:rPr>
        <w:t>Minori Accolti</w:t>
      </w:r>
      <w:r>
        <w:rPr>
          <w:rFonts w:cs="Arial" w:ascii="Calibri" w:hAnsi="Calibri"/>
          <w:bCs/>
        </w:rPr>
        <w:t>”</w:t>
      </w:r>
      <w:r>
        <w:rPr>
          <w:rFonts w:cs="Arial" w:ascii="Calibri" w:hAnsi="Calibri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degli artt. 46 e 47 del DPR 28.12.2000, n. 445 e consapevole  delle sanzioni penali richiamate dall’art. 76  del medesimo DPR nel caso di dichiarazioni non veritiere, di formazione o uso di atti falsi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chiara</w:t>
      </w:r>
      <w:r>
        <w:rPr>
          <w:rFonts w:cs="Calibri" w:ascii="Calibri" w:hAnsi="Calibri"/>
        </w:rPr>
        <w:t xml:space="preserve"> sotto la propria responsabilità: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barrare tutte le caselle corrispondenti alle dichiarazioni effettuate)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/a  a …………………………….…………………………………………..………….…………. il 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residente a ……….……………………………..…………………………….………..……..……..… (C.A.P. ………………………….)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alibri" w:ascii="Calibri" w:hAnsi="Calibri"/>
        </w:rPr>
        <w:t>in via ………………….………………………………………………………..………..………………………………………..………………n. ………..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/>
      </w:pPr>
      <w:r>
        <w:rPr>
          <w:rFonts w:cs="Calibri" w:ascii="Calibri" w:hAnsi="Calibri"/>
        </w:rPr>
        <w:t>telefono n. ……………………………………………………...  cellulare …..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. PEC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cittadino/a ………………………………………..……………..…………… (specificare se italiano o di altro Paese U.E.)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scritto/a nelle liste elettorali del comune di   …………………………………….……………………………………..………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non essere iscritto/a nelle liste elettorali per i seguenti motivi: ….………………………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seguente Codice Fiscale:   ………………………………………………..………….….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non aver subito condanne penali;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 riportato le seguenti condanne penali  ………………………………………..……………..…..……….….…………………..….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 seguenti procedimenti penali in corso  …………………………..…..……….….……………………………….…………..…..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nella seguente situazione nei riguardi degli obblighi di leva (per i soli candidati di sesso maschile nati entro il 31 dicembre 1985): ……………………………………………………………………………………….……………………………….…….</w:t>
      </w:r>
    </w:p>
    <w:p>
      <w:pPr>
        <w:pStyle w:val="Normal"/>
        <w:ind w:left="66" w:firstLine="64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i seguenti titoli di studio:</w:t>
      </w:r>
    </w:p>
    <w:p>
      <w:pPr>
        <w:pStyle w:val="Normal"/>
        <w:numPr>
          <w:ilvl w:val="0"/>
          <w:numId w:val="7"/>
        </w:numPr>
        <w:ind w:left="10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  …………………………………………………………………………………….…………………………………..………………………..…</w:t>
      </w:r>
    </w:p>
    <w:p>
      <w:pPr>
        <w:pStyle w:val="Normal"/>
        <w:ind w:left="709" w:right="-1" w:hanging="0"/>
        <w:jc w:val="both"/>
        <w:rPr/>
      </w:pPr>
      <w:r>
        <w:rPr>
          <w:rFonts w:cs="Calibri" w:ascii="Calibri" w:hAnsi="Calibri"/>
        </w:rPr>
        <w:t>conseguita presso ………………………………….………………..……………………………..………….…. il ……………….…………….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7"/>
        </w:numPr>
        <w:ind w:left="1069" w:right="-1" w:hanging="360"/>
        <w:jc w:val="both"/>
        <w:rPr/>
      </w:pPr>
      <w:r>
        <w:rPr>
          <w:rFonts w:cs="Calibri" w:ascii="Calibri" w:hAnsi="Calibri"/>
        </w:rPr>
        <w:t>Laurea …………………………………………………………………………………………………..……………………..………………………..…</w:t>
      </w:r>
    </w:p>
    <w:p>
      <w:pPr>
        <w:pStyle w:val="Normal"/>
        <w:ind w:left="709" w:right="-1" w:hanging="0"/>
        <w:jc w:val="both"/>
        <w:rPr/>
      </w:pPr>
      <w:r>
        <w:rPr>
          <w:rFonts w:cs="Calibri" w:ascii="Calibri" w:hAnsi="Calibri"/>
        </w:rPr>
        <w:t>conseguita presso ………………………………..…………………………….…………………..………….…. il ……………………….…….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in possesso del seguente diploma di specializzazione universitaria: 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/>
      </w:pPr>
      <w:r>
        <w:rPr>
          <w:rFonts w:cs="Calibri" w:ascii="Calibri" w:hAnsi="Calibri"/>
        </w:rPr>
        <w:t>specializzazione  …………………………………………………………………….……………………………………..……………………..…</w:t>
      </w:r>
    </w:p>
    <w:p>
      <w:pPr>
        <w:pStyle w:val="Normal"/>
        <w:ind w:left="709" w:right="-1" w:hanging="0"/>
        <w:jc w:val="both"/>
        <w:rPr/>
      </w:pPr>
      <w:r>
        <w:rPr>
          <w:rFonts w:cs="Calibri" w:ascii="Calibri" w:hAnsi="Calibri"/>
        </w:rPr>
        <w:t>conseguita presso ………………………………..………………………..…………………..……..……….….  il ………………………….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ottorato di ricerca in:  ……………………………………………………………………………………………</w:t>
      </w:r>
    </w:p>
    <w:p>
      <w:pPr>
        <w:pStyle w:val="Normal"/>
        <w:ind w:left="709" w:right="-1" w:hanging="0"/>
        <w:jc w:val="both"/>
        <w:rPr/>
      </w:pPr>
      <w:r>
        <w:rPr>
          <w:rFonts w:cs="Calibri" w:ascii="Calibri" w:hAnsi="Calibri"/>
        </w:rPr>
        <w:t>conseguito presso ……………………………………………………………..………………….……………….….  il ……………………….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Master universitario in: …………………………………….…………………………………………………….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………………………………..………………………..…………………………...….  il ………………….…….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scritto/a all’Albo dell’Ordine degli Assistenti Sciali …..……………………….…………….……….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.………… a decorrere dal …………….…………..…….  al n. ……………….……..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fini dell’inesistenza delle seguenti cause di esclusione o di incompatibilità, dichiara altresì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dipendente presso soggetti pubblici o priva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</w:t>
      </w:r>
      <w:r>
        <w:rPr>
          <w:rFonts w:cs="Arial" w:ascii="Calibri" w:hAnsi="Calibri"/>
        </w:rPr>
        <w:t>rapporti di natura convenzionale con il SS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Arial" w:ascii="Calibri" w:hAnsi="Calibri"/>
        </w:rPr>
        <w:t>i non essere assegnatario di altre borse di stud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nella condizione di soggetto già lavoratore privato o pubblico collocato in quiesc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portato condanne per reati contro la pubblica amministrazione o la fede pubblica o di non avere provvedimenti pendenti per gli stessi rea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contenziosi civili ed amministrativi pendenti nei confronti dell’ATS della Val Padan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portato condanne per i reati di cui alle leggi antimaf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situazioni di potenziale conflitto di interessi con l’ATS della Val Padana con riferimento all’attività  quale borsista;</w:t>
      </w:r>
    </w:p>
    <w:p>
      <w:pPr>
        <w:pStyle w:val="Normal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rimuovere tali eventuali situazioni al momento del conferimento della borsa di studio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aver svolto attività professionale come sotto indicat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2211"/>
        <w:gridCol w:w="1865"/>
      </w:tblGrid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ente pubblico / priva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apporto (*) e impegno orario</w:t>
            </w:r>
          </w:p>
        </w:tc>
      </w:tr>
      <w:tr>
        <w:trPr>
          <w:trHeight w:val="4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right="-1" w:hanging="0"/>
        <w:jc w:val="both"/>
        <w:rPr/>
      </w:pPr>
      <w:r>
        <w:rPr>
          <w:rFonts w:cs="Calibri" w:ascii="Calibri" w:hAnsi="Calibri"/>
          <w:sz w:val="18"/>
        </w:rPr>
        <w:t xml:space="preserve">(*) specificare se con rapporto di dipendenza, libero-professionale, co.co.co. o altro, precisando l’impegno orario 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right="-1" w:hanging="78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 partecipato, nell’ultimo quinquennio, ai seguenti corsi di aggiornamento professionale (indicare l’argomento, l’ente organizzatore, la data e la durata, l’eventuale superamento di esame finale)</w:t>
      </w:r>
    </w:p>
    <w:p>
      <w:pPr>
        <w:pStyle w:val="Normal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709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right="-1" w:hanging="78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svolto le seguenti attività di docenza (indicare l’ente organizzatore, la tipologia del corso, la materia di insegnamento, il periodo di riferimento e l’impegno orario) 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right="-1" w:hanging="78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autore/coautore delle seguenti pubblicazioni edite a stampa che si allegano alla domanda nelle forme previste dall’avviso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he le copie dei documenti allegati alla presente domanda sono conformi agli originali   :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voler ricevere eventuali comunicazioni al seguente indirizzo:</w:t>
      </w:r>
    </w:p>
    <w:p>
      <w:pPr>
        <w:pStyle w:val="Normal"/>
        <w:ind w:left="567" w:right="-1" w:firstLine="142"/>
        <w:jc w:val="both"/>
        <w:rPr/>
      </w:pPr>
      <w:r>
        <w:rPr>
          <w:rFonts w:cs="Calibri" w:ascii="Calibri" w:hAnsi="Calibri"/>
        </w:rPr>
        <w:t>Via  …………………………….………………………………………………………………………..…….…………...……….…n. ……………………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………….…..……. Città ………………………………….…………………….………………………….…… Prov. ……………….....……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n. ………………………………….…………………….. cellulare …………………………….……………….………………………….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……………………………….…………………………………… e-mail …………………………………………..…………………………………</w:t>
      </w:r>
    </w:p>
    <w:p>
      <w:pPr>
        <w:pStyle w:val="Normal"/>
        <w:ind w:right="-1" w:first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right="-1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 preso visione dell’informativa redatta ai sensi degli artt. 13 e 14 del Regolamento 679/2016/UE consultabile sul sito web dell’ente all’indirizzo </w:t>
      </w:r>
      <w:hyperlink r:id="rId2">
        <w:r>
          <w:rPr>
            <w:rStyle w:val="InternetLink"/>
            <w:rFonts w:cs="Calibri" w:ascii="Calibri" w:hAnsi="Calibri"/>
          </w:rPr>
          <w:t>www.ats-valpadana.it</w:t>
        </w:r>
      </w:hyperlink>
      <w:r>
        <w:rPr>
          <w:rFonts w:cs="Calibri" w:ascii="Calibri" w:hAnsi="Calibri"/>
        </w:rPr>
        <w:t xml:space="preserve">, Sezione Privacy e di manifestare il proprio consenso affinché i dati personali forniti possano essere trattati nel rispetto del citato Regolamento, per gli adempimenti connessi alla presente procedura. </w:t>
      </w:r>
    </w:p>
    <w:p>
      <w:pPr>
        <w:pStyle w:val="Normal"/>
        <w:tabs>
          <w:tab w:val="clear" w:pos="709"/>
          <w:tab w:val="left" w:pos="426" w:leader="none"/>
        </w:tabs>
        <w:ind w:left="708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riguardo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alibri" w:ascii="Calibri" w:hAnsi="Calibri"/>
        </w:rPr>
        <w:t>il titolare del trattamento dei dati personali è l’ATS della Val Pad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alibri" w:ascii="Calibri" w:hAnsi="Calibri"/>
        </w:rPr>
        <w:t>i dati personali raccolti sono utilizzati, anche mediante strumenti informatici, esclusivamente per la selezione del personale al fine dell’attribuzione della borsa di studio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alibri" w:ascii="Calibri" w:hAnsi="Calibri"/>
        </w:rPr>
        <w:t>nel caso di conferimento della borsa di studio saranno altresì utilizzati per le finalità connesse allo svolgimento della stessa e potranno essere comunicati a terzi per adempimenti normativi;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ventuali altre dichiarazioni: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u w:val="single"/>
        </w:rPr>
        <w:t>Allega alla domand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formativo-professionale datato e firmat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alibri" w:ascii="Calibri" w:hAnsi="Calibri"/>
        </w:rPr>
        <w:t>fotocopia fronte-retro del proprio documento di identità ……………………………………..……….………………………………</w:t>
      </w:r>
    </w:p>
    <w:p>
      <w:pPr>
        <w:pStyle w:val="Normal"/>
        <w:ind w:left="708" w:right="-1" w:hanging="0"/>
        <w:jc w:val="both"/>
        <w:rPr/>
      </w:pPr>
      <w:r>
        <w:rPr>
          <w:rFonts w:cs="Calibri" w:ascii="Calibri" w:hAnsi="Calibri"/>
        </w:rPr>
        <w:t>n. ……..…………………….. rilasciato il …………………….………….. da  ……………….………………………….….………………………….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.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Data ……………………………</w:t>
        <w:tab/>
        <w:tab/>
        <w:tab/>
        <w:tab/>
        <w:t>Firma ………..…………………………………….…………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UTENTICAZIONE DI SOTTOSCRIZIONE OMESSA A NORMA DELL’ART. 39 DEL DPR 28.12.2000, N. 445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valpada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1:00Z</dcterms:created>
  <dc:creator>Giur2</dc:creator>
  <dc:description/>
  <dc:language>en-US</dc:language>
  <cp:lastModifiedBy>Parigini Elena</cp:lastModifiedBy>
  <cp:lastPrinted>2017-10-10T09:30:00Z</cp:lastPrinted>
  <dcterms:modified xsi:type="dcterms:W3CDTF">2018-12-03T08:55:00Z</dcterms:modified>
  <cp:revision>7</cp:revision>
  <dc:subject/>
  <dc:title>REGIONE LOMBARDIA</dc:title>
</cp:coreProperties>
</file>