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120" w:after="120"/>
        <w:ind w:left="1008" w:hanging="1008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  <w:t>DICHIARAZIONE SOSTITUTIVA AI SENSI DEGLI ARTICOLI 46 E 47 DPR 445/2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IL SOTTOSCRIT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ognome.………………………………………………… Nome…………………………….…………………………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odice Fiscale ………………………………………………..,………………………...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Nato/a a ……………………………………………… il …………………………………….…………………………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Residente a ………………………………………………….Via …………………… …………………….. n. ……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Provincia ……………………….. c.a.p …………………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n qualità di (1)…………………..………………………………, dell’Ente (2)…………………….………………………………..denominazione: ………………………………………………………………………………………………………………………………con sede legale a ….……..………………………………………………….. cap …….…….  Provincia ……………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n Via…………………………………………………………………… n……  Tel/Fax ……………………..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-mail 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ec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odice Fiscale ………………………………………………………………………..….…………………………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Partita IVA ………………………………………………………………………………………………….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Ai sensi e per gli effetti previsti dagli artt. 46 e 47 del D.P.R. 445/2000 e consapevole delle sanzioni penali previste dall’art.76, nonché di quanto stabilito dall’art. 75 del D.P.R. n. 445/2000, in caso di dichiarazioni non veritiere, sotto la propria personale responsabilit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propri confronti non è stata pronunciata sentenza di condanna definitiva per uno dei reati di cui al Capo II del Titolo II del Codice Penal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bCs/>
          <w:sz w:val="20"/>
        </w:rPr>
        <w:t xml:space="preserve">nei propri confronti e nei confronti degli altri soggetti di cui all’art. 80, comma 3, D. Lgs. 50/2016 </w:t>
      </w:r>
      <w:r>
        <w:rPr>
          <w:rFonts w:cs="Arial" w:ascii="Arial" w:hAnsi="Arial"/>
          <w:bCs/>
          <w:iCs/>
          <w:sz w:val="20"/>
        </w:rPr>
        <w:t>di seguito indicati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63"/>
        <w:gridCol w:w="2300"/>
        <w:gridCol w:w="2281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 e Cognom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za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stata pronunciata sentenza di condanna, anche non definitiva, per uno dei reati previsti dall'articolo 80, comma 1, del D. Lgs. n. 50/2016 (3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he l’ente erogatore non è in stato di fallimento, né in liquidazione coatta né in concordato preventiv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confronti dell’ente erogatore non sono in corso procedimenti per la dichiarazione di una di tali situazioni: fallimento, liquidazione coatta, concordato preventiv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ente erogatore non ha commesso violazioni gravi, definitivamente accertate, rispetto agli obblighi relativi al pagamento delle imposte e tasse o dei contributi previdenziali (4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confronti del soggetto erogatore non sussistono provvedimenti giudiziari che applicano le sanzioni amministrative dipendenti da reato di cui al D.lgs. 231/2001; (nel caso sussistano specificare_________________________________);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confronti del soggetto erogatore non sussistono provvedimenti giudiziari che applicano le sanzioni previste da d.lgs. n.81/2008; (nel caso sussistano specificare_________________________________);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ente erogatore ha assolto gli obblighi previsti in materia di pagamento delle transazioni commerciali di cui al d.lgs. 231/2002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he nei propri confronti e nei confronti degli altri </w:t>
      </w:r>
      <w:r>
        <w:rPr>
          <w:rFonts w:cs="Arial" w:ascii="Arial" w:hAnsi="Arial"/>
          <w:bCs/>
          <w:sz w:val="20"/>
        </w:rPr>
        <w:t>soggetti di cui all’art. 80, comma 3, D. Lgs. 50/2016, di cui sopra,</w:t>
      </w:r>
      <w:r>
        <w:rPr>
          <w:rFonts w:cs="Arial" w:ascii="Arial" w:hAnsi="Arial"/>
          <w:sz w:val="20"/>
          <w:szCs w:val="20"/>
        </w:rPr>
        <w:t xml:space="preserve"> non sussistono le cause di decadenza, di sospensione o di divieto di cui all’art. 67 del D. Lgs. 06/09/2011, n. 15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he il soggetto erogatore è regolarmente iscritto agli enti previdenziali INPS e INAIL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) che il soggetto erogatore è iscritto all’Ufficio dell’Agenzia delle Entrate di _______________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 xml:space="preserve">c) di aver preso visione dell’informativa privacy redatta ai sensi degli articoli 13 e 14 del Regolamento 679/2016/UE consultabile sul sito web dell’ente all'indirizzo </w:t>
      </w:r>
      <w:hyperlink r:id="rId2">
        <w:r>
          <w:rPr>
            <w:rStyle w:val="InternetLink"/>
            <w:rFonts w:cs="Times New Roman" w:ascii="Times New Roman" w:hAnsi="Times New Roman"/>
          </w:rPr>
          <w:t>www.ats-valpadana.it</w:t>
        </w:r>
      </w:hyperlink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                                                                             </w:t>
        <w:tab/>
        <w:tab/>
        <w:tab/>
        <w:tab/>
        <w:t xml:space="preserve">   Firma digit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con invio tramite PEC </w:t>
      </w:r>
      <w:hyperlink r:id="rId3">
        <w:r>
          <w:rPr>
            <w:rStyle w:val="InternetLink"/>
            <w:rFonts w:cs="Times New Roman" w:ascii="Times New Roman" w:hAnsi="Times New Roman"/>
          </w:rPr>
          <w:t>protocollo@pec.ats-valpadana.it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Specificare se: titolare/rappresentante legale/procuratore o altra persona legittimamente autorizzata ad impegnare l’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Specificare la natura giuridica: Cooperativa Sociale, tipo di Società Commerciale, Ditta individuale, Fondazione, Associazione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-bis)   false comunicazioni sociali di cui agli articoli 2621 e 2622 del codice civil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</w:t>
        <w:tab/>
        <w:t>frode ai sensi dell'articolo 1 della convenzione relativa alla tutela degli interessi finanziari delle Comunità europe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</w:t>
        <w:tab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</w:t>
        <w:tab/>
        <w:t>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</w:t>
        <w:tab/>
        <w:t>sfruttamento del lavoro minorile e altre forme di tratta di esseri umani definite con il decreto legislativo 4 marzo 2014, n. 24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)</w:t>
        <w:tab/>
        <w:t>ogni altro delitto da cui derivi, quale pena accessoria, l'incapacità di contrattare con la pubblica amministrazi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stituiscono gravi violazioni quelle che comportano un omesso pagamento di imposte e tasse superiore all'importo di cui all'articolo 48-bis, commi l e 2-bis, del decreto del Presidente della Repubblica 29 settembre 1973, n. 602</w:t>
      </w:r>
      <w:r>
        <w:rPr>
          <w:rFonts w:cs="Arial" w:ascii="Arial" w:hAnsi="Arial"/>
          <w:b/>
          <w:color w:val="FF0000"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  <w:highlight w:val="yellow"/>
        </w:rPr>
        <w:t>;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ab/>
      <w:tab/>
      <w:t>All. 2)</w:t>
    </w:r>
  </w:p>
  <w:p>
    <w:pPr>
      <w:pStyle w:val="Header"/>
      <w:rPr>
        <w:rFonts w:ascii="Cambria" w:hAnsi="Cambria" w:cs="Cambria"/>
        <w:color w:val="FFFFFF"/>
        <w:sz w:val="16"/>
        <w:szCs w:val="16"/>
      </w:rPr>
    </w:pPr>
    <w:r>
      <w:rPr>
        <w:rFonts w:cs="Cambria" w:ascii="Cambria" w:hAnsi="Cambria"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ALL. %1 :"/>
      <w:lvlJc w:val="right"/>
      <w:pPr>
        <w:tabs>
          <w:tab w:val="num" w:pos="680"/>
        </w:tabs>
        <w:ind w:left="680" w:hanging="39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Arial" w:hAnsi="Arial" w:eastAsia="Times New Roman" w:cs="Arial"/>
      <w:b/>
      <w:caps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Arial" w:hAnsi="Arial" w:eastAsia="Times New Roman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40"/>
      <w:outlineLvl w:val="2"/>
    </w:pPr>
    <w:rPr>
      <w:rFonts w:ascii="Arial" w:hAnsi="Arial" w:eastAsia="Times New Roman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rFonts w:ascii="Arial" w:hAnsi="Arial" w:eastAsia="Times New Roman" w:cs="Arial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rFonts w:ascii="Arial" w:hAnsi="Arial" w:eastAsia="Times New Roman" w:cs="Arial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Arial" w:hAnsi="Arial" w:eastAsia="Times New Roman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 w:val="false"/>
      <w:color w:val="000000"/>
      <w:sz w:val="22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276" w:hanging="1276"/>
      <w:jc w:val="center"/>
    </w:pPr>
    <w:rPr>
      <w:rFonts w:ascii="Arial" w:hAnsi="Arial" w:eastAsia="Times New Roman" w:cs="Arial"/>
      <w:b/>
      <w:i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legati">
    <w:name w:val="Allegati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 w:before="120" w:after="0"/>
      <w:ind w:left="1304" w:hanging="397"/>
    </w:pPr>
    <w:rPr>
      <w:rFonts w:ascii="Arial" w:hAnsi="Arial" w:eastAsia="Times New Roman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-valpadana.it/" TargetMode="External"/><Relationship Id="rId3" Type="http://schemas.openxmlformats.org/officeDocument/2006/relationships/hyperlink" Target="mailto:protocollo@pec.ats-valpadan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06:00Z</dcterms:created>
  <dc:creator>Destefani Aldo</dc:creator>
  <dc:description/>
  <cp:keywords/>
  <dc:language>en-US</dc:language>
  <cp:lastModifiedBy>Vallara Alessia</cp:lastModifiedBy>
  <cp:lastPrinted>2018-11-19T13:52:00Z</cp:lastPrinted>
  <dcterms:modified xsi:type="dcterms:W3CDTF">2022-08-29T14:06:00Z</dcterms:modified>
  <cp:revision>2</cp:revision>
  <dc:subject/>
  <dc:title>Il Direttore Servizio Acquisto e</dc:title>
</cp:coreProperties>
</file>