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1 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protocollo@pec.ats-valpadana.it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ing1"/>
        <w:spacing w:lineRule="auto" w:line="360" w:before="90" w:after="0"/>
        <w:ind w:left="993" w:right="-1" w:hanging="1134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u w:val="single"/>
        </w:rPr>
        <w:t xml:space="preserve">OGGETTO: </w:t>
      </w:r>
      <w:r>
        <w:rPr>
          <w:rFonts w:cs="Calibri" w:ascii="Calibri" w:hAnsi="Calibri"/>
          <w:b w:val="false"/>
          <w:iCs/>
          <w:u w:val="single"/>
        </w:rPr>
        <w:t xml:space="preserve">MANIFESTAZIONE DI INTERESSE PER L’ACQUISIZIONE DELLA DISPONIBILITA’ DEGLI EROGATORI A CONTRATTO CON ATS VAL PADANA E ACCREDITATI NON A CONTRATTO PER ADI E CURE PALLIATIVE DOMICILIARI AI FINI DELL’ATTUAZIONE DEL PIANO VACCINALE IN REGIME DOMICILIARE PER LA PREVENZIONE DELLE INFEZIONI DA SARS-COV-2 AI SENSI DELLA D.G.R. N. XI/4506 DEL 30 MARZO 2021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legale in _____________________________________________________ Via _______________________________________________n._______</w:t>
      </w:r>
    </w:p>
    <w:p>
      <w:pPr>
        <w:pStyle w:val="TextBody"/>
        <w:spacing w:lineRule="auto" w:line="4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 sede operativa nel Comune di ________________________________________________Via _______________________________________ n. _____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. partita IVA ___________________________________________n. codice fiscale __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_________indirizzo pec (che ATS utilizzerà per comunicazioni ufficiali relative all’Avviso) 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minativo del referente dell’Ente per l’attività del presente avviso 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(selezionare la voce di interesse):</w:t>
      </w:r>
    </w:p>
    <w:p>
      <w:pPr>
        <w:pStyle w:val="TextBody"/>
        <w:spacing w:lineRule="auto" w:line="480"/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oggetto accreditato ADI (CUDES_______________________) a contratto con ATS della Val Padana </w:t>
      </w:r>
    </w:p>
    <w:p>
      <w:pPr>
        <w:pStyle w:val="TextBody"/>
        <w:spacing w:lineRule="auto" w:line="480"/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oggetto accreditato UCP-DOM (CUDES _________________) a contratto con ATS della Val Padana </w:t>
      </w:r>
    </w:p>
    <w:p>
      <w:pPr>
        <w:pStyle w:val="TextBody"/>
        <w:spacing w:lineRule="auto" w:line="480"/>
        <w:ind w:left="284" w:hanging="284"/>
        <w:jc w:val="left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oggetto accreditato ADI con provvedimento (specificare) n. _______ del ___________ (CUDES _______________________) NON a contratto con ATS della Val Padana </w:t>
      </w:r>
    </w:p>
    <w:p>
      <w:pPr>
        <w:pStyle w:val="TextBody"/>
        <w:spacing w:lineRule="auto" w:line="48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oggetto accreditato UCP-DOM con provvedimento (specificare) n._______ del ___________ (CUDES_______________________) NON a contratto con ATS della Val Padana 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</w:p>
    <w:p>
      <w:pPr>
        <w:pStyle w:val="Corpodeltesto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erogare gli interventi domiciliari per l’attuazione del Piano vaccinale per la prevenzione delle infezioni da SARS-COV-2 ai sensi della D.G.R. n. XI/4506 del 30/03/2021 a favore delle persone appartenenti alle categorie target prioritarie, così come definite dal Ministero della Salute con le Raccomandazioni ad interim sui gruppi target versione del 10/03/2021 o ss.mm.ii.;</w:t>
      </w:r>
    </w:p>
    <w:p>
      <w:pPr>
        <w:pStyle w:val="Corpodeltesto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atto del presente Avviso di manifestazione di interesse, di accettarne tutte le condizioni ivi previste e di essere edotto e consapevole degli effettivi oneri che il servizio compor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e specifiche tariffe contenute nella DGR n. XI/4506/2021, per la somministrazione del vaccino anti Covid-19, omnicomprensive di tutti gli oner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scopo, 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SOGGETTIVI generali per l’accreditamento previsti dalla D.G.R. n. X/2569 del 31/10/2014 e s.m.i. ovvero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ità giuridica con iscrizione nello specifico registro delle imprese o delle persone giuridiche private (specificare) ____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della continuità gestionale e finanziaria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za dell’organo di controllo economico (specificare)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stato di fallimento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liquidazione coatt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concordato preventivo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procedimenti per la dichiarazione di una di tali situazioni: fallimento, liquidazione coatta, concordato preventivo</w:t>
      </w:r>
    </w:p>
    <w:p>
      <w:pPr>
        <w:pStyle w:val="Corpodeltesto2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personale, organizzativi e gestionali, necessari per rispondere all’attuazione del piano vaccinale in regime domiciliare di cui alla D.G.R. n. XI/4506 del 30/03/2021; (specificare n. unità e qualifica del personale messo a disposizione nonché le modalità e i mezzi per garantire la conservazione e il trasporto dei vaccini)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data)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(</w:t>
      </w:r>
      <w:r>
        <w:rPr>
          <w:rFonts w:cs="Arial" w:ascii="Arial" w:hAnsi="Arial"/>
          <w:color w:val="000000"/>
        </w:rPr>
        <w:t xml:space="preserve">firma leggibile del dichiarante)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legare Documento di identità in corso di validità</w:t>
      </w:r>
    </w:p>
    <w:p>
      <w:pPr>
        <w:pStyle w:val="NormaleWeb"/>
        <w:rPr>
          <w:rFonts w:ascii="Verdana" w:hAnsi="Verdana" w:eastAsia="Calibri" w:cs="Verdana"/>
          <w:b/>
          <w:b/>
          <w:sz w:val="15"/>
          <w:lang w:eastAsia="en-US"/>
        </w:rPr>
      </w:pPr>
      <w:r>
        <w:rPr>
          <w:rFonts w:eastAsia="Calibri" w:cs="Verdana" w:ascii="Verdana" w:hAnsi="Verdana"/>
          <w:b/>
          <w:sz w:val="15"/>
          <w:lang w:eastAsia="en-US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 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74"/>
        <w:gridCol w:w="2440"/>
        <w:gridCol w:w="772"/>
        <w:gridCol w:w="1015"/>
        <w:gridCol w:w="2567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8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2:00Z</dcterms:created>
  <dc:creator>Ferrari Cristina</dc:creator>
  <dc:description/>
  <cp:keywords/>
  <dc:language>en-US</dc:language>
  <cp:lastModifiedBy>Carra Silvia</cp:lastModifiedBy>
  <cp:lastPrinted>2021-04-06T09:53:00Z</cp:lastPrinted>
  <dcterms:modified xsi:type="dcterms:W3CDTF">2021-04-06T13:12:00Z</dcterms:modified>
  <cp:revision>2</cp:revision>
  <dc:subject/>
  <dc:title>Allegato D</dc:title>
</cp:coreProperties>
</file>