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n. 2 all’avviso pubblico campagna vaccinale anti SARS-COV-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AC SIMILE DOMANDA IN CARTA SEMPLICE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lla c.a. del Direttore General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’Agenzia di Tutela della Salute della Val Padan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Via dei Toscani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46100 Manto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/La sottoscritt.. ....................................................................................... aderisce all’avviso pubblico pubblico volto alla creazione di un elenco di volontari disponibili a prestare attività finalizzate all’attuazione del piano di somministrazione dei vaccini presso le ASST facenti parte del territorio di competenza della ATS Val Padana: ASST Mantova - ASST Cremona – ASST Cre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al fine, ai sensi e per gli effetti previsti dagli artt. 46 e 47 del D.P.R. 445/2000  e consapevole delle sanzioni penali previste dall’art. 76, nonché di quanto stabilito dall’art. 75 del D.P.R. 445/2000, in caso di dichiarazioni non veritier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ICHIARA </w:t>
      </w:r>
      <w:r>
        <w:rPr>
          <w:rFonts w:cs="Arial" w:ascii="Arial" w:hAnsi="Arial"/>
          <w:b/>
          <w:sz w:val="22"/>
          <w:szCs w:val="22"/>
        </w:rPr>
        <w:t>sotto la propria responsabilità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tutte le caselle corrispondenti alle dichiarazioni effettuat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nato/a  a ………….…………………..………………….………………………….. il ….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residente a …………..…………….… (C.A.P. ..…….)  in via ………….…………………….....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ittadino italiano/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ppartenere alla Unione europea, cittadino di………………………………..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/a nelle liste elettorali del Comune di …………………………………………..……............….;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nelle liste elettorali per i seguenti motivi:………………………………………….…………..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di essere in possesso del seguente codice fiscale ……………………………………………………………………….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subito condanne penali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riportato le seguenti condanne penali  ……………...………………………….….…………….……..…..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a conoscenza di essere sottoposto a procedimenti penali, in Italia e/o all’este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a conoscenza di essere sottoposto a procedimenti penali, in Italia e/o all’estero: 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l seguente titolo di studio …………………………..…………………… conseguito presso ……………………………………..……………………………………. in data…….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lla specializzazione in ……………………………………………………………………….. conseguita presso …………………………………. il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iscritto/a nell’Albo Professionale dei ………………………… della Provincia di …………….. dal ……….. al n° 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tato destituito da impiego presso una Pubblica Amministr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 essere stato destituito da impiego presso una Pubblica Amministrazione per i seguenti motivi …………………………………………………………………………………………………….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voler ricevere ogni comunicazione al seguente domicilio ……………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tilizzo di PEC per l’invio dell’istanza, questo equivale automaticamente ad elezione di domicilio informatico/digitale per eventuali future comunicazioni da parte dell’Agenzia nei confronti del candidato (articolo 3-bis del C.A.D.). con l’ATS della Val Pad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ed accettare le condizioni del presente avvis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i allega alla presente domanda (obbligatorio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formativo-professionale</w:t>
      </w:r>
      <w:r>
        <w:rPr>
          <w:rFonts w:cs="Arial" w:ascii="Arial" w:hAnsi="Arial"/>
          <w:sz w:val="22"/>
          <w:szCs w:val="22"/>
        </w:rPr>
        <w:t>, in formato europeo, redatto in forma di dichiarazione sostitutiva di atto di notorietà, ai sensi degli artt. 46 e 47 del D.P.R. 28.12.200 n. 445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consenso al trattamento dei dati personali</w:t>
      </w:r>
      <w:r>
        <w:rPr>
          <w:rFonts w:cs="Arial" w:ascii="Arial" w:hAnsi="Arial"/>
          <w:sz w:val="22"/>
          <w:szCs w:val="22"/>
        </w:rPr>
        <w:t xml:space="preserve"> (Allegato 3), datata e firma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el </w:t>
      </w:r>
      <w:r>
        <w:rPr>
          <w:rFonts w:cs="Arial" w:ascii="Arial" w:hAnsi="Arial"/>
          <w:b/>
          <w:sz w:val="22"/>
          <w:szCs w:val="22"/>
        </w:rPr>
        <w:t>documento di identità</w:t>
      </w:r>
      <w:r>
        <w:rPr>
          <w:rFonts w:cs="Arial" w:ascii="Arial" w:hAnsi="Arial"/>
          <w:sz w:val="22"/>
          <w:szCs w:val="22"/>
        </w:rPr>
        <w:t xml:space="preserve">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(luogo), ……………..(data)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firma)</w:t>
      </w:r>
      <w:r>
        <w:rPr>
          <w:rFonts w:cs="Arial" w:ascii="Arial" w:hAnsi="Arial"/>
          <w:sz w:val="22"/>
          <w:szCs w:val="22"/>
        </w:rPr>
        <w:t xml:space="preserve"> …………..………………………………….</w:t>
        <w:tab/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color w:val="000000"/>
      <w:sz w:val="2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21:00Z</dcterms:created>
  <dc:creator>borra</dc:creator>
  <dc:description/>
  <cp:keywords/>
  <dc:language>en-US</dc:language>
  <cp:lastModifiedBy>Vezzani Giulia</cp:lastModifiedBy>
  <cp:lastPrinted>2021-01-19T16:22:00Z</cp:lastPrinted>
  <dcterms:modified xsi:type="dcterms:W3CDTF">2021-01-20T08:46:00Z</dcterms:modified>
  <cp:revision>7</cp:revision>
  <dc:subject/>
  <dc:title/>
</cp:coreProperties>
</file>