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CHEMA  DI DOMAND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5387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Val Padan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ei Toscani, 1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46100 MANTOV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……………………………………………….……………………………………………..……………………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 H I E D 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partecipare all’avviso pubblico </w:t>
      </w:r>
      <w:r>
        <w:rPr>
          <w:rFonts w:cs="Century Gothic" w:ascii="Century Gothic" w:hAnsi="Century Gothic"/>
          <w:bCs/>
          <w:sz w:val="18"/>
          <w:szCs w:val="18"/>
        </w:rPr>
        <w:t xml:space="preserve">di selezione, per titoli e colloquio, per la formazione di una graduatoria finalizzata al conferimento di incarichi di lavoro autonomo a professionisti del profilo di </w:t>
      </w:r>
      <w:r>
        <w:rPr>
          <w:rFonts w:cs="Century Gothic" w:ascii="Century Gothic" w:hAnsi="Century Gothic"/>
          <w:b/>
          <w:bCs/>
          <w:sz w:val="18"/>
          <w:szCs w:val="18"/>
        </w:rPr>
        <w:t>assistente sociale</w:t>
      </w:r>
      <w:r>
        <w:rPr>
          <w:rFonts w:cs="Century Gothic" w:ascii="Century Gothic" w:hAnsi="Century Gothic"/>
          <w:b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tal fine, ai sensi degli artt. 46 e 47 del DPR 28.12.2000, n. 445 e consapevole delle sanzioni penali richiamate dall’art. 76 del medesimo DPR nel caso di dichiarazioni non veritiere, di formazione o uso di atti falsi, 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  <w:r>
        <w:rPr>
          <w:rFonts w:cs="Century Gothic" w:ascii="Century Gothic" w:hAnsi="Century Gothic"/>
          <w:sz w:val="18"/>
          <w:szCs w:val="18"/>
        </w:rPr>
        <w:t xml:space="preserve"> sotto la propria responsabilità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barrare tutte le caselle corrispondenti alle dichiarazioni effettu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nato/a  a …………………………….…………………….…………. il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residente a ……….……………………………..………………..……..……..… (C.A.P. ………………….)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via ………………….………………………………………………………..………   ……………………n. ………..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………...  cellulare …..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…………………………………………………………… PEC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cittadino/a ………………………………..…………… (specificare se italiano o di altro Paese U.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scritto/a nelle liste elettorali del comune di   ……………………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essere iscritto nelle liste elettorali per i seguenti motivi: 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Codice Fiscale: ………………………………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titolare di Partita I.V.A.  n. 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aver riportato le seguenti condanne penali  ……………………………..…..……….….……………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essere nella seguente situazione nei riguardi degli obblighi di leva (per i soli candidati di sesso maschile nati entro il 31 dicembre 1985): ……………………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titolo di studio richiesto quale requisito di ammissione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(se rilasciato all’estero, allegare atto di riconoscimento all’analogo titolo di studio conseguito in Ital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altresì in possesso dei seguenti titoli di studio: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essere iscritto/a all’Albo professionale degli </w:t>
      </w:r>
      <w:r>
        <w:rPr>
          <w:rFonts w:cs="Century Gothic" w:ascii="Century Gothic" w:hAnsi="Century Gothic"/>
          <w:sz w:val="18"/>
          <w:szCs w:val="18"/>
          <w:u w:val="single"/>
        </w:rPr>
        <w:t>Assistenti Sociali</w:t>
      </w:r>
      <w:r>
        <w:rPr>
          <w:rFonts w:cs="Century Gothic" w:ascii="Century Gothic" w:hAnsi="Century Gothic"/>
          <w:sz w:val="18"/>
          <w:szCs w:val="18"/>
        </w:rPr>
        <w:t xml:space="preserve"> di ….......................................…………….…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 decorrere dal …………………..…….  al n. 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i fini dell’inesistenza delle seguenti cause di  incompatibilità, dichiara altresì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dipendente del Servizio Sanitario Nazionale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e contenziosi civili ed amministrativi pendenti nei confronti de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ituazioni di potenziale conflitto di interessi con riferimento all’incarico ed in particolare di non prestare attività a favore di terzi che sia incompatibile con quella svolta dall’ATS della Val Padana;</w:t>
      </w:r>
    </w:p>
    <w:p>
      <w:pPr>
        <w:pStyle w:val="Normal"/>
        <w:ind w:left="709" w:firstLine="36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709"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nella condizione di soggetto già lavoratore privato o pubblico collocato in quiescenza;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sz w:val="18"/>
          <w:szCs w:val="18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2326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nominazione ente pubblico / priv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le copie dei documenti allegati alla presente domanda sono conformi agli originali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il contenuto del curriculum allegato alla presente domanda corrisponde al vero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Via  …………………………….………………………………………………………..……….…n. ……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a.p. ………………. Città ……………………..…………………………………………… Prov. …..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.. cellulare ……………….………………………….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C ………………………………………………………</w:t>
      </w:r>
    </w:p>
    <w:p>
      <w:pPr>
        <w:pStyle w:val="Normal"/>
        <w:ind w:right="-1"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-1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i manifestare il proprio consenso affinché i dati personali forniti possano essere trattati nel rispetto del  Regolamento </w:t>
      </w:r>
      <w:r>
        <w:rPr>
          <w:rFonts w:cs="Calibri" w:ascii="Calibri" w:hAnsi="Calibri"/>
          <w:color w:val="000000"/>
        </w:rPr>
        <w:t>679/2016/UE</w:t>
      </w:r>
      <w:r>
        <w:rPr>
          <w:rFonts w:cs="Century Gothic" w:ascii="Century Gothic" w:hAnsi="Century Gothic"/>
          <w:sz w:val="18"/>
          <w:szCs w:val="18"/>
        </w:rPr>
        <w:t xml:space="preserve">, del Decreto Legislativo n. 101 del 10 agosto 2018 e del Decreto Legislativo n. 196 del 30 giugno 2003 (Codice in materia di protezione dei dati personali), per gli adempimenti connessi alla presente procedura. </w:t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riguardo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dei dati personali è l’ATS della Val Pad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accolti sono utilizzati, anche mediante strumenti informatici, esclusivamente per la selezione del personale al fine dell’attribuzione degli incarichi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l caso di conferimento di incarico saranno altresì utilizzati per le finalità connesse allo svolgimento dell’incarico stesso e potranno essere comunicati a terzi per adempimenti norm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ensi di legge, i nominativi ed il curriculum dei consulenti che collaborano con l’ATS, l’oggetto, la durata e il compenso dell’incarico sono soggetti alle forme di pubblicità previste dalla legg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ventuali altre dichiarazioni: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llega alla domand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riculum formativo-professionale datato e firmato (reso nella forma dell’autocertificazione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fotocopia fronte-retro del proprio documento di identità ……………………….………………………………</w:t>
      </w:r>
    </w:p>
    <w:p>
      <w:pPr>
        <w:pStyle w:val="Normal"/>
        <w:ind w:left="708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n. ……..…………………….. rilasciato il ………………………….. da ……………….…….………………………….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ata ……………………………</w:t>
        <w:tab/>
        <w:tab/>
        <w:tab/>
        <w:tab/>
        <w:t>Firma ………..…………………………………….…………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0:00Z</dcterms:created>
  <dc:creator>Giur2</dc:creator>
  <dc:description/>
  <cp:keywords/>
  <dc:language>en-US</dc:language>
  <cp:lastModifiedBy>Bertoldi Mariella</cp:lastModifiedBy>
  <cp:lastPrinted>2020-08-03T13:22:00Z</cp:lastPrinted>
  <dcterms:modified xsi:type="dcterms:W3CDTF">2021-02-11T13:40:00Z</dcterms:modified>
  <cp:revision>2</cp:revision>
  <dc:subject/>
  <dc:title>REGIONE LOMBARDIA</dc:title>
</cp:coreProperties>
</file>