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MA DI DOMANDA PER PERSONALE IN SERVIZIO DELLA GIUNTA REGIO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S della Val Padana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i Toscani,1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00 Mantova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AVVISO DI PROCEDURA SELETTIVA PUBBLICA FINALIZZATA ALL’ACQUISIZIONE DI MANIFESTAZIONE DI INTERESSE PER LA NOMINA A COMPONENTE DEL NUCLEO DI VALUTAZIONE DELLE PRESTAZIONI DELLA ATS DELLA VAL PADANA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 …………………………………… nata/o a ………………………il…………………… residente a ……………………………………… in via……………………………………… C.F. ……………………… recapito telefonico.………………………, recapito e-mail/pec 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partecipare all’avviso di procedura selettiva pubblica finalizzata all’acquisizione di manifestazione di interesse per la nomina a componente del Nucleo di Valutazione delle Prestazioni dell’ATS della Val Pad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t. 46 e 47 del T.U. DPR 445/2000, </w:t>
      </w:r>
      <w:r>
        <w:rPr>
          <w:rFonts w:cs="Arial" w:ascii="Arial" w:hAnsi="Arial"/>
          <w:b/>
          <w:bCs/>
          <w:sz w:val="20"/>
          <w:szCs w:val="20"/>
        </w:rPr>
        <w:t xml:space="preserve">dichiara, </w:t>
      </w:r>
      <w:r>
        <w:rPr>
          <w:rFonts w:cs="Arial" w:ascii="Arial" w:hAnsi="Arial"/>
          <w:sz w:val="20"/>
          <w:szCs w:val="20"/>
        </w:rPr>
        <w:t>sotto la propria responsabilità, consapevole delle conseguenze civili e penali derivanti dall’ipotesi di dichiarazione mendac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pubblico e di accettarne con la presente domanda le clausole ivi contenu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condannato, anche con sentenza non passata in giudicato, per i reati previsti dal Capo I del Titolo II del Libro Secondo del Codice Penale (dei delitti contro la Pubblica Amministrazione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: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uno Stato membro dell’Unione Europea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, in caso di nomina presso l’ATS della Val Padana a rispettare il limite massimo di 2 incarichi presso Nuclei di Valutazione delle Prestazion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una delle situazioni di incompatibilità/conflitto di interessi previsti dalla normativa vigen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dare il proprio consenso al trattamento dei dati personali;</w:t>
      </w:r>
    </w:p>
    <w:p>
      <w:pPr>
        <w:pStyle w:val="Paragrafoelenco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ver preso visione del Codice di Comportamento dell’ATS della Val Padana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seguenti requisi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 xml:space="preserve"> (vecchio ordinamento, laurea triennale e/o laurea magistrale nuovo ordinamento) …………………............................., conseguita il …............................ presso ……………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perienza professionale: </w:t>
      </w:r>
      <w:r>
        <w:rPr>
          <w:rFonts w:cs="Arial" w:ascii="Arial" w:hAnsi="Arial"/>
          <w:sz w:val="20"/>
          <w:szCs w:val="20"/>
        </w:rPr>
        <w:t>titolare di posizione organizzativa da almeno 5 anni con conoscenza degli ambiti legati alla valutazione della performance o del sistema sanitario e socio sanitario oppure, fermo restando la titolarità della posizione organizzativa o dirigenziale aver acquisito un’esperienza almeno triennale in organismi di valutazione del sistema sanitario regionale. (ai fini dell’ammissione, nel CV dovranno essere indicate le esperienze professionali, più recenti e più significative, rientranti negli ambiti sopra riportati, con la precisazione –in relazione ad ogni periodo – della durata, dell’Ente/azienda, della posizione ricoperta e dei contenuti dell’attività lavorativa);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llega alla pres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l curriculum vitae e professionale, in formato europeo, autocertificato ai sensi del D.P.R. 445/2000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tocopia d’idoneo documento di identità in corso di valid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i/>
      <w:color w:val="3366FF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1:00Z</dcterms:created>
  <dc:creator>Boni Cristina</dc:creator>
  <dc:description/>
  <cp:keywords/>
  <dc:language>en-US</dc:language>
  <cp:lastModifiedBy>Michela Ferri</cp:lastModifiedBy>
  <cp:lastPrinted>2016-09-01T09:14:00Z</cp:lastPrinted>
  <dcterms:modified xsi:type="dcterms:W3CDTF">2024-07-09T07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