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-14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>All’ATS della Val Padana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>Via dei Toscani n. 1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>46100 Mantova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>protocollo@pec.ats-valpadana.it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>Oggetto: rimborso tassa Concorso Pubblico per avviso pubblico per titoli e colloquio per il conferimento di un incarico quinquennale di Direzione della Struttura Complessa di Cure Primarie e Continuità Assistenzi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IL SOTTOSCRITTO_________________________________________</w:t>
      </w:r>
    </w:p>
    <w:p>
      <w:pPr>
        <w:pStyle w:val="Normal"/>
        <w:autoSpaceDE w:val="false"/>
        <w:ind w:left="2832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(cognome e nome)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NATO A __________________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L ______________ 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SIDENTE A ____________________ 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IN VIA____________________________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ELL. ______________________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MAIL ____________________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LA RESTITUZIONE DELLA TASSA CONCORSUALE DI € 10.33 VERSATA AI FINI DELLA PARTECIPAZIONE ALL’ AVVISO PUBBLICO PER TITOLI E COLLOQUIO PER IL CONFERIMENTO DI UN INCARICO QUINQUENNALE DI DIREZIONE DELLA STRUTTURA COMPLESSA DI CURE PRIMARIE E CONTINUITÀ ASSISTENZIALE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’ACCREDITO DI TALE SOMMA DOVRA’ ESSERE EFFETTUATO SUL CONTO CORRENTE BANCARIO INTESTATO A 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(cognome e nome)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 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(denominazione e indirizzo della Banca) (codice IBAN)</w:t>
      </w:r>
    </w:p>
    <w:p>
      <w:pPr>
        <w:pStyle w:val="Normal"/>
        <w:widowControl w:val="false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llego fotocopia documento d’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Agenzia di Tutela della Salute (ATS) della Val Padana </w:t>
    </w:r>
  </w:p>
  <w:p>
    <w:pPr>
      <w:pStyle w:val="Footer"/>
      <w:jc w:val="center"/>
      <w:rPr/>
    </w:pPr>
    <w:r>
      <w:rPr>
        <w:rFonts w:cs="Arial"/>
        <w:sz w:val="16"/>
        <w:szCs w:val="16"/>
      </w:rPr>
      <w:t>Sede Legale: Via dei Toscani, 1 - 46100 Mantova – C.F./P.IVA: 02481970206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6" w:hanging="0"/>
      <w:rPr/>
    </w:pPr>
    <w:r>
      <w:rPr/>
    </w:r>
  </w:p>
  <w:p>
    <w:pPr>
      <w:pStyle w:val="Header"/>
      <w:ind w:right="-13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right="-710" w:hanging="0"/>
      <w:jc w:val="center"/>
      <w:outlineLvl w:val="0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eastAsia="SimSun;宋体" w:cs="Arial"/>
      <w:bCs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36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3855" w:right="-143" w:hanging="3855"/>
      <w:jc w:val="both"/>
    </w:pPr>
    <w:rPr>
      <w:b/>
    </w:rPr>
  </w:style>
  <w:style w:type="paragraph" w:styleId="Corpodeltesto21">
    <w:name w:val="Corpo del testo 21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/>
    <w:rPr>
      <w:rFonts w:eastAsia="SimSun;宋体" w:cs="Arial"/>
      <w:bCs/>
      <w:szCs w:val="24"/>
      <w:lang w:eastAsia="zh-CN"/>
    </w:rPr>
  </w:style>
  <w:style w:type="paragraph" w:styleId="Corpodeltesto22">
    <w:name w:val="Corpo del testo 22"/>
    <w:basedOn w:val="Normal"/>
    <w:qFormat/>
    <w:pPr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widowControl w:val="false"/>
      <w:ind w:right="-143" w:hanging="0"/>
      <w:jc w:val="both"/>
    </w:pPr>
    <w:rPr>
      <w:rFonts w:ascii="Verdana" w:hAnsi="Verdana" w:cs="Verdana"/>
      <w:i/>
      <w:iCs/>
      <w:sz w:val="20"/>
    </w:rPr>
  </w:style>
  <w:style w:type="paragraph" w:styleId="Normale1">
    <w:name w:val="Normale 1"/>
    <w:basedOn w:val="Normal"/>
    <w:qFormat/>
    <w:pPr>
      <w:spacing w:before="0" w:after="120"/>
      <w:ind w:firstLine="1134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0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5:00Z</dcterms:created>
  <dc:creator>Chiara Zecchini</dc:creator>
  <dc:description/>
  <cp:keywords/>
  <dc:language>en-US</dc:language>
  <cp:lastModifiedBy>Betti Elisa</cp:lastModifiedBy>
  <cp:lastPrinted>2019-04-30T08:56:00Z</cp:lastPrinted>
  <dcterms:modified xsi:type="dcterms:W3CDTF">2020-05-19T12:35:00Z</dcterms:modified>
  <cp:revision>2</cp:revision>
  <dc:subject/>
  <dc:title> </dc:title>
</cp:coreProperties>
</file>