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ZIONE DI MANIFESTAZIONE DI INTERESS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 esplorativo per l'acquisizione di manifestazione d'interesse per la stipula di un contratto di locazione triennale (2 anni + 1 anno eventuale rinnovo) di un’unità immobiliare da adibire a attività istituzionale nel Comune di Cremona – Superficie 1.200 mq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 il _____________ residente nel Comune di 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ia di _______________________Via/Piazza ________________________________ n. _______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dell’immobile con sede nel Comune di _______________ Provincia di ___________ Via/Piazza__________ n. ________ C.F._______________________________________ Tel. _____________________ Fax ____________ mail 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 certificata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 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prio interesse a partecipare alla selezione per la stipula di un contratto di locazione triennale (2 anni + 1 anno eventuale rinnovo), per locali ad uso ufficio, nel Comune di Cremon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_</w:t>
      </w:r>
    </w:p>
    <w:p>
      <w:pPr>
        <w:pStyle w:val="Paragrafoelenco"/>
        <w:tabs>
          <w:tab w:val="clear" w:pos="708"/>
          <w:tab w:val="left" w:pos="567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_____________________________________</w:t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i allega copia fotostatica del documento di riconoscimento</w:t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pBdr>
        <w:bottom w:val="single" w:sz="12" w:space="23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4:00Z</dcterms:created>
  <dc:creator>Xp Professional Sp2b Italiano</dc:creator>
  <dc:description/>
  <cp:keywords/>
  <dc:language>en-US</dc:language>
  <cp:lastModifiedBy>Gallio Andrea</cp:lastModifiedBy>
  <cp:lastPrinted>2013-10-18T08:40:00Z</cp:lastPrinted>
  <dcterms:modified xsi:type="dcterms:W3CDTF">2023-02-06T08:09:00Z</dcterms:modified>
  <cp:revision>15</cp:revision>
  <dc:subject/>
  <dc:title/>
</cp:coreProperties>
</file>