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MANIFESTAZIONE DI INTERESS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vviso esplorativo per l'acquisizione di manifestazione d'interesse per l’utilizzo di n. 1-2 immobili ubicati presso la sede di Mantova in via dei Toscani, 1 MANTOVA, denominati Palazzina 7 e Palazzina 11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 il _____________ residente nel Comune di 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_______________________Via/Piazza ________________________________ n. _______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_______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certificata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o interesse a partecipare per l’immobile: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zzina 7;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zzina 11;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lazzina 7 e 11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_____________________________________</w:t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i allega copia fotostatica del documento di riconoscimento</w:t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1:00Z</dcterms:created>
  <dc:creator>Xp Professional Sp2b Italiano</dc:creator>
  <dc:description/>
  <cp:keywords/>
  <dc:language>en-US</dc:language>
  <cp:lastModifiedBy>Pendoni Anna</cp:lastModifiedBy>
  <cp:lastPrinted>2013-10-18T08:40:00Z</cp:lastPrinted>
  <dcterms:modified xsi:type="dcterms:W3CDTF">2023-03-08T13:11:00Z</dcterms:modified>
  <cp:revision>2</cp:revision>
  <dc:subject/>
  <dc:title/>
</cp:coreProperties>
</file>