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ZIONE SOSTITUTIVA DI CERTIFICAZIONE E DI ATTO NOTORIO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RT. 80 DEL D. LGS. N. 50/2016 E S.M.I.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……………………………………………, nato/a 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l ……………………………... e residente in …………………………………Via/Piazza ………………………………………………… codice fiscale ……………………………………………, nella qualità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>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itolare</w:t>
      </w:r>
      <w:r>
        <w:rPr>
          <w:rFonts w:cs="Arial" w:ascii="Arial" w:hAnsi="Arial"/>
          <w:sz w:val="20"/>
        </w:rPr>
        <w:t>, se si tratta di impresa individu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cio</w:t>
      </w:r>
      <w:r>
        <w:rPr>
          <w:rFonts w:cs="Arial" w:ascii="Arial" w:hAnsi="Arial"/>
          <w:sz w:val="20"/>
        </w:rPr>
        <w:t>, se si tratta di società in nome collet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cio accomandatario</w:t>
      </w:r>
      <w:r>
        <w:rPr>
          <w:rFonts w:cs="Arial" w:ascii="Arial" w:hAnsi="Arial"/>
          <w:sz w:val="20"/>
        </w:rPr>
        <w:t>, se si tratta di società in accomandita sempli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mbro del Cda</w:t>
      </w:r>
      <w:r>
        <w:rPr>
          <w:rFonts w:cs="Arial" w:ascii="Arial" w:hAnsi="Arial"/>
          <w:sz w:val="20"/>
        </w:rPr>
        <w:t xml:space="preserve"> cui sia stata conferita la legale rappresent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mministratore</w:t>
      </w:r>
      <w:r>
        <w:rPr>
          <w:rFonts w:cs="Arial" w:ascii="Arial" w:hAnsi="Arial"/>
          <w:sz w:val="20"/>
        </w:rPr>
        <w:t xml:space="preserve"> munito di potere di rappresentanza, se si tratta di impresa in forma di altro tipo di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ocietà o consorz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curat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della Società/Ente ……….…………….. con sede in …………………., iscrizione al Registro delle Imprese ……………………….codice fiscale ………………., partita IVA ……………………,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PR 445 del 28 dicembre 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che in capo alla Società/Ente non ricorrono le condizioni previste dall’art. 80, commi 1 e 4 del D. Lgs. 18 aprile 2016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particolare dichiara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>1) che i soggetti di cui all’art. 80, comma 3, D. Lgs. 50/2016 [</w:t>
      </w:r>
      <w:r>
        <w:rPr>
          <w:rFonts w:cs="Arial" w:ascii="Arial" w:hAnsi="Arial"/>
          <w:bCs/>
          <w:i/>
          <w:iCs/>
          <w:sz w:val="20"/>
        </w:rPr>
        <w:t>indicare le generalità complete di tali soggetti</w:t>
      </w:r>
      <w:r>
        <w:rPr>
          <w:rFonts w:cs="Arial" w:ascii="Arial" w:hAnsi="Arial"/>
          <w:bCs/>
          <w:sz w:val="20"/>
        </w:rPr>
        <w:t xml:space="preserve">], non hanno riportato condanne con sentenza definitiva o decreto penale di condanna divenuto irrevocabile o sentenza di applicazione della pena su richiesta ai sensi dell'articolo 444 del codice di procedura penale, per uno dei seguenti reati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Arial" w:ascii="Arial" w:hAnsi="Arial"/>
          <w:bCs/>
          <w:sz w:val="20"/>
        </w:rPr>
        <w:t xml:space="preserve">a) delitti, consumati o tentati, di cui agli articoli 416, 416-bis del codice penale ovvero delitti commessi avvalendosi delle condizioni previste dal predetto articolo 416-bis ovvero al fine di agevolare l'attività delle associazioni previste dallo   stesso articolo, nonché per i delitti, consumati o tentati, previsti dall'articolo 74 del decreto del Presidente della Repubblica 9 ottobre 1990, n.  309, dall'articolo 291-quater del decreto del Presidente della Repubblica 23 gennaio 1973, n.  43 e dall'articolo 60 del decreto legislativo 3 aprile 2006, n.  152, in quanto riconducibili alla partecipazione a un'organizzazione criminale, quale definita all'articolo 2 della decisione quadro 2008/841/GAI del Consiglio;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-bis) false comunicazioni sociali di cui agli artt. 2621 e 2622 del codice civil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frode ai sensi dell'articolo 1 della convenzione relativa alla tutela degli interessi finanziari delle Comunità europe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) delitti di cui agli articoli 648-bis, 648-ter e 648-ter.1 del codice penale, riciclaggio di proventi di attività criminose o finanziamento del terrorismo, quali definiti all'articolo 1 del decreto legislativo 22   giugno   2007, n.   109   e   successive modificazioni;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) ogni altro delitto da cui derivi, quale pena accessoria, l'incapacità di contrattare con la pubblica amministrazion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[Qualora nei confronti delle persone cessate dalla carica nell’anno antecedente la data di presentazione della domanda siano state pronunciate condanne penali, produrre tutta la documentazione idonea a dimostrare di aver adottato atti o misure di completa dissociazione della condotta penalmente sanzionata]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) che i soggetti di cui all’art. 80, comma 3, D. Lgs. 50/2016 non sono incorsi nelle cause di decadenza, di sospensione o di divieto previste dall'articolo 67 del decreto legislativo 6 settembre 2011, n. 159 o e che nei confronti della Società/Ente non sussistono tentativi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 Resta fermo altresì quanto previsto dall’art. 34 bis, commi 6 e 7, del decreto legislativo 6 settembre 2011, n. 159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) l’operatore economico non ha commesso violazioni gravi, definitivamente accertate, rispetto agli obblighi relativi al pagamento delle imposte e tasse o dei contributi previdenziali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, lì ………………………….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llegare documento di identit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RTENZA IMPOR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n rilevano eventuali condanne quando il reato è stato depenalizzato ovvero quando è intervenuta la riabilitazione ovvero, nei casi di condanna ad una pena accessoria perpetua, quando questa è stata dichiarata estinta ai sensi dell’art. 179, settimo comma del codice penale ovvero quando il reato è stato dichiarato estinto dopo la condanna ovvero in caso di revoca della condanna medesi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45.8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4472C4"/>
        <w:sz w:val="20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  <w:sz w:val="20"/>
      </w:rPr>
      <w:t xml:space="preserve">All.2)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Schoolbook" w:hAnsi="Century Schoolbook" w:cs="Century Schoolbook"/>
      <w:sz w:val="24"/>
    </w:rPr>
  </w:style>
  <w:style w:type="character" w:styleId="CorpotestoCarattere">
    <w:name w:val="Corpo testo Carattere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8:00Z</dcterms:created>
  <dc:creator>sgiupponi</dc:creator>
  <dc:description/>
  <cp:keywords/>
  <dc:language>en-US</dc:language>
  <cp:lastModifiedBy>Magni Manuela</cp:lastModifiedBy>
  <cp:lastPrinted>2020-03-13T15:09:00Z</cp:lastPrinted>
  <dcterms:modified xsi:type="dcterms:W3CDTF">2020-10-25T16:45:00Z</dcterms:modified>
  <cp:revision>3</cp:revision>
  <dc:subject/>
  <dc:title/>
</cp:coreProperties>
</file>