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120"/>
        <w:ind w:left="1008" w:hanging="1008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ICHIARAZIONE SOSTITUTIVA AI SENSI DEGLI ARTICOLI 46 E 47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gnome.………………………………………………… Nome……………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ice Fiscale ………………………………………………..,………………………...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ato/a a ……………………………………………… il …………………………………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………………………………………………….Via …………………… …………………….. n. …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rovincia ……………………….. c.a.p 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qualità di (1)…………………..………………………………, dell’Ente (2)…………………….………………………………..denominazione: …………………………………………………………………………………..……………….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sede legale a ….……..………………………………………………….. cap …….…….  Provincia 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Via…………………………………………………………………… n……  Tel/Fax ……………………..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-mail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dice Fiscale ………………………………………………………………………..….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artita IVA ………………………………………………………………………………………………….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esperienza di anni …..nell’Area Salute Mentale, gestendo l’Unità d’offerta </w:t>
      </w:r>
      <w:r>
        <w:rPr>
          <w:rFonts w:cs="Arial" w:ascii="Arial" w:hAnsi="Arial"/>
          <w:i/>
          <w:sz w:val="20"/>
          <w:szCs w:val="20"/>
        </w:rPr>
        <w:t>……(tipologia, denominazione e ubicazione)</w:t>
      </w:r>
      <w:r>
        <w:rPr>
          <w:rFonts w:cs="Arial" w:ascii="Arial" w:hAnsi="Arial"/>
          <w:sz w:val="20"/>
          <w:szCs w:val="20"/>
        </w:rPr>
        <w:t xml:space="preserve"> autorizzata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ccreditata (</w:t>
      </w:r>
      <w:r>
        <w:rPr>
          <w:rFonts w:cs="Arial" w:ascii="Arial" w:hAnsi="Arial"/>
          <w:i/>
          <w:sz w:val="20"/>
          <w:szCs w:val="20"/>
        </w:rPr>
        <w:t>specificare indicando gli estremi del provvedimento di autorizzazione o di accreditament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a personalità giuridica con iscrizione al n. …..del  registro delle imprese o al n……     del registro delle persone giuridich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presente il seguente organo di controllo (</w:t>
      </w:r>
      <w:r>
        <w:rPr>
          <w:rFonts w:cs="Arial" w:ascii="Arial" w:hAnsi="Arial"/>
          <w:i/>
          <w:sz w:val="20"/>
          <w:szCs w:val="20"/>
        </w:rPr>
        <w:t>specificare se revisore o società di revisione</w:t>
      </w:r>
      <w:r>
        <w:rPr>
          <w:rFonts w:cs="Arial" w:ascii="Arial" w:hAnsi="Arial"/>
          <w:sz w:val="20"/>
          <w:szCs w:val="20"/>
        </w:rPr>
        <w:t>) e relativo nomina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stato di fall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liquidazione coat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cordato preventiv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assenza di procedimenti per la dichiarazione di una di tali situazioni: fallimento, liquidazione coatta, concordato preventiv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pronunciata sentenza di condanna definitiva per uno dei reati di cui al Capo II del Titolo II del Codice Pen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Cs/>
          <w:sz w:val="20"/>
        </w:rPr>
        <w:t xml:space="preserve">nei propri confronti e nei confronti degli altri soggetti di cui all’art. 80, comma 3, D. Lgs. 50/2016 </w:t>
      </w:r>
      <w:r>
        <w:rPr>
          <w:rFonts w:cs="Arial" w:ascii="Arial" w:hAnsi="Arial"/>
          <w:bCs/>
          <w:iCs/>
          <w:sz w:val="20"/>
        </w:rPr>
        <w:t>di seguito indicat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64"/>
        <w:gridCol w:w="2301"/>
        <w:gridCol w:w="228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z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pronunciata sentenza di condanna, anche non definitiva, per uno dei reati previsti dall'articolo 80, comma 1, del D. Lgs. n. 50/2016 (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erogatore non ha commesso violazioni gravi, definitivamente accertate, rispetto agli obblighi relativi al pagamento delle imposte e tasse o dei contributi previdenziali (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amministrative dipendenti da reato di cui al D.lgs. 231/2001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l soggetto erogatore non sussistono provvedimenti giudiziari che applicano le sanzioni previste da d.lgs. n.81/2008; (nel caso sussistano specificare_________________________________)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erogatore ha assolto gli obblighi previsti in materia di pagamento delle transazioni commerciali di cui al d.lgs. 231/200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nei propri confronti e nei confronti degli altri </w:t>
      </w:r>
      <w:r>
        <w:rPr>
          <w:rFonts w:cs="Arial" w:ascii="Arial" w:hAnsi="Arial"/>
          <w:bCs/>
          <w:sz w:val="20"/>
        </w:rPr>
        <w:t>soggetti di cui all’art. 80, comma 3, D. Lgs. 50/2016, di cui sopra,</w:t>
      </w:r>
      <w:r>
        <w:rPr>
          <w:rFonts w:cs="Arial" w:ascii="Arial" w:hAnsi="Arial"/>
          <w:sz w:val="20"/>
          <w:szCs w:val="20"/>
        </w:rPr>
        <w:t xml:space="preserve"> non sussistono le cause di decadenza, di sospensione o di divieto di cui all’art. 67 del D. Lgs. 06/09/2011, n. 1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il soggetto erogatore è regolarmente iscritto agli enti previdenziali INPS e INA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che il soggetto erogatore è iscritto all’Ufficio dell’Agenzia delle Entrate di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relativo al titolo di godimento dell’immobile sede dell’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</w:t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dat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(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irma leggibile del dichiarante)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non necessita dell’autenticazione della firma ed è esente da imposta da b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98"/>
        <w:gridCol w:w="2320"/>
        <w:gridCol w:w="772"/>
        <w:gridCol w:w="1014"/>
        <w:gridCol w:w="2473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Specificare se: titolare/rappresentante leg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pecificare la natura giuridica: Cooperativa Sociale, tipo di Società Commerciale, Ditta individuale, Fondazione, Associazion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-bis)   false comunicazioni sociali di cui agli articoli 2621 e 2622 del codice civ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</w:t>
        <w:tab/>
        <w:t>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</w:t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scono gravi violazioni quelle che comportano un omesso pagamento di imposte e tasse superiore all'importo di cui all'articolo 48-bis, commi l e 2-bis, del decreto del Presidente della Repubblica 29 settembre 1973, n. 602</w:t>
      </w:r>
      <w:r>
        <w:rPr>
          <w:rFonts w:cs="Arial" w:ascii="Arial" w:hAnsi="Arial"/>
          <w:b/>
          <w:sz w:val="16"/>
          <w:szCs w:val="16"/>
        </w:rPr>
        <w:t>;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ab/>
      <w:tab/>
      <w:t>All. 2)</w:t>
    </w:r>
  </w:p>
  <w:p>
    <w:pPr>
      <w:pStyle w:val="Header"/>
      <w:rPr>
        <w:rFonts w:ascii="Cambria" w:hAnsi="Cambria" w:cs="Cambria"/>
        <w:color w:val="FFFFFF"/>
        <w:sz w:val="16"/>
        <w:szCs w:val="16"/>
      </w:rPr>
    </w:pPr>
    <w:r>
      <w:rPr>
        <w:rFonts w:cs="Cambria" w:ascii="Cambria" w:hAnsi="Cambria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ALL. %1 :"/>
      <w:lvlJc w:val="right"/>
      <w:pPr>
        <w:tabs>
          <w:tab w:val="num" w:pos="680"/>
        </w:tabs>
        <w:ind w:left="680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cap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40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eastAsia="Times New Roman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hanging="1276"/>
      <w:jc w:val="center"/>
    </w:pPr>
    <w:rPr>
      <w:rFonts w:ascii="Arial" w:hAnsi="Arial" w:eastAsia="Times New Roman" w:cs="Arial"/>
      <w:b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legati">
    <w:name w:val="Allegati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120" w:after="0"/>
      <w:ind w:left="1304" w:hanging="397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14:00Z</dcterms:created>
  <dc:creator>Destefani Aldo</dc:creator>
  <dc:description/>
  <cp:keywords/>
  <dc:language>en-US</dc:language>
  <cp:lastModifiedBy>Madella Daniela</cp:lastModifiedBy>
  <cp:lastPrinted>2018-11-19T13:52:00Z</cp:lastPrinted>
  <dcterms:modified xsi:type="dcterms:W3CDTF">2021-01-13T17:14:00Z</dcterms:modified>
  <cp:revision>2</cp:revision>
  <dc:subject/>
  <dc:title>Il Direttore Servizio Acquisto e</dc:title>
</cp:coreProperties>
</file>