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90" w:after="0"/>
        <w:ind w:left="1134" w:right="-1" w:hanging="1134"/>
        <w:jc w:val="both"/>
        <w:rPr/>
      </w:pPr>
      <w:r>
        <w:rPr>
          <w:rFonts w:cs="Calibri" w:ascii="Calibri" w:hAnsi="Calibri"/>
          <w:b w:val="false"/>
          <w:i/>
          <w:u w:val="single"/>
        </w:rPr>
        <w:t>OGGETTO: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iCs/>
        </w:rPr>
        <w:t>MANIFESTAZIONE DI INTERESSE ALL’APERTURA DI DEGENZE DI COMUNITÀ DI LIVELLO BASE IN AREA SALUTE MENTALE PER PAZIENTI COVID-19 ASINTOMATICI O PAUCISINTOMATICI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in _____________________________________Via ____________________________________________________________________________ n. partita IVA _____________________________  n. codice fiscale 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ospitare pazienti “COVID 19 positivi” asintomatici/paucisintomatici, mediante questa manifestazione di interesse intende mettere a disposizione la seguente struttura </w:t>
      </w:r>
      <w:r>
        <w:rPr>
          <w:rFonts w:cs="Calibri" w:ascii="Calibri" w:hAnsi="Calibri"/>
          <w:i/>
          <w:iCs/>
          <w:sz w:val="22"/>
          <w:szCs w:val="22"/>
        </w:rPr>
        <w:t>(indicare ubicazione ed eventuale denominazione,</w:t>
      </w:r>
      <w:r>
        <w:rPr>
          <w:rFonts w:cs="Calibri" w:ascii="Calibri" w:hAnsi="Calibri"/>
          <w:sz w:val="22"/>
          <w:szCs w:val="22"/>
        </w:rPr>
        <w:t>) 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he l’edificio messo a disposizione è totalmente dedicato a pazienti COVID-19 </w:t>
      </w:r>
      <w:r>
        <w:rPr>
          <w:rFonts w:cs="Calibri" w:ascii="Calibri" w:hAnsi="Calibri"/>
          <w:b/>
          <w:i/>
          <w:sz w:val="22"/>
          <w:szCs w:val="22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gli spazi messi a disposizione per pazienti COVID-19 sono all’interno di un padiglione totalmente indipendente con accessi e percorsi separati, isolati rispetto agli spazi dedicati a pazienti no COVID- 19 (</w:t>
      </w:r>
      <w:r>
        <w:rPr>
          <w:rFonts w:cs="Calibri" w:ascii="Calibri" w:hAnsi="Calibri"/>
          <w:i/>
          <w:sz w:val="22"/>
          <w:szCs w:val="22"/>
        </w:rPr>
        <w:t>indicare l’ipotesi che ricor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.l. letto messi a disposizione sono n.   …...   articolati in stanze a 1, 2 p.l.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titolo di godimento dell’immobile sede dell’attività è il seguente:____________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arantire tutti i requisiti gestionali e organizzativi previsti dalla DD.G.R. n. XI/2019/2019 e n. XI/3913/2020, dall’Avviso di ATS Val Padana e in particolare che il personale sarà interamente dedicato alle degenze di comunità e non in condivisione con altri servizi, con presenza infermieristica h24 o di altro personale sanitario e che sarà identificata la figura medica responsabile della presa in carico del pazi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che l’impianto per l’erogazione gas medicali, installato nella struttura messa disposizione, è in grado di erogare n…………. litri/ossigeno/minuto massimo, e che lo stesso ha le seguenti caratteristiche tecniche (</w:t>
      </w:r>
      <w:r>
        <w:rPr>
          <w:rFonts w:cs="Calibri"/>
          <w:i/>
        </w:rPr>
        <w:t>descrizione</w:t>
      </w:r>
      <w:r>
        <w:rPr>
          <w:rFonts w:cs="Calibri"/>
          <w:iCs/>
        </w:rPr>
        <w:t>)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di avere adottato ed aggiornato, laddove necessario, il Piano Organizzativo Gestionale ai sensi della DGR n. XI/3524/2020 e s.m.i. 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i avere adottato idonee procedure per la gestione clinica-assistenziale dei casi COVID-19;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osti di degenze di Comunità potranno essere attivati entro il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la propria disponibilità a mantenere attivo il servizio fino al 31.5.2021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a tariffa di € 130/die per il servizio di degenze di comunità di livello base omnicomprensiva di tutti gli one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tutte le prescrizioni della manifestazione di interesse e di essere edotto e consapevole degli effettivi oneri che il servizio comporta</w:t>
      </w:r>
    </w:p>
    <w:p>
      <w:pPr>
        <w:pStyle w:val="Corpodeltesto2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, lì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28"/>
        <w:gridCol w:w="3360"/>
        <w:gridCol w:w="1027"/>
        <w:gridCol w:w="1349"/>
        <w:gridCol w:w="3500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3:00Z</dcterms:created>
  <dc:creator>Ferrari Cristina</dc:creator>
  <dc:description/>
  <cp:keywords/>
  <dc:language>en-US</dc:language>
  <cp:lastModifiedBy>Madella Daniela</cp:lastModifiedBy>
  <cp:lastPrinted>2012-09-24T13:48:00Z</cp:lastPrinted>
  <dcterms:modified xsi:type="dcterms:W3CDTF">2021-01-13T17:34:00Z</dcterms:modified>
  <cp:revision>7</cp:revision>
  <dc:subject/>
  <dc:title>Allegato D</dc:title>
</cp:coreProperties>
</file>