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Spett.le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Agenzia di Tutela della Salute della Val Padan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ia dei Toscani 1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6100 Manto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za di ammissione all’asta per pubblico incanto per la vendita del terreno sito in “</w:t>
      </w:r>
      <w:r>
        <w:rPr>
          <w:rFonts w:cs="Arial" w:ascii="Arial" w:hAnsi="Arial"/>
          <w:i/>
          <w:sz w:val="22"/>
          <w:szCs w:val="22"/>
        </w:rPr>
        <w:t>nome Comune</w:t>
      </w:r>
      <w:r>
        <w:rPr>
          <w:rFonts w:cs="Arial" w:ascii="Arial" w:hAnsi="Arial"/>
          <w:sz w:val="22"/>
          <w:szCs w:val="22"/>
        </w:rPr>
        <w:t>” “</w:t>
      </w:r>
      <w:r>
        <w:rPr>
          <w:rFonts w:cs="Arial" w:ascii="Arial" w:hAnsi="Arial"/>
          <w:i/>
          <w:sz w:val="22"/>
          <w:szCs w:val="22"/>
        </w:rPr>
        <w:t>inserire il mappale e la particell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sto il Bando di alienazione a mezzo di asta pubblicato dall’Agenzia di Tutela della Salute della Val Padana, con cui l’Ente manifesta l’intenzione di alienare il terreno in oggetto, con la presente,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.............................................................................................................. .………………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................................... a .................................................................................…………………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...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..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...........................................................................…….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operativa in.................................................................................................…….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- partita IVA n..............................................................................…….………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....................................................... fax........................................................…….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.........................................................................................................................…….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 partecipare all’asta pubblica per l’alienazione del bene in oggetto e, a tal fine, </w:t>
      </w:r>
      <w:r>
        <w:rPr>
          <w:rFonts w:cs="Arial" w:ascii="Arial" w:hAnsi="Arial"/>
          <w:sz w:val="22"/>
          <w:szCs w:val="22"/>
        </w:rPr>
        <w:t>ai sensi degli articoli 46 e 47 del D.P.R.445/2000, pienamente consapevole delle sanzioni pen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e dall’art.76 del citato D.P.R., per le ipotesi di falsità in atti e dichiarazioni mendaci iv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ED ATTESTA SOTTO LA PROPRIA RESPONSABILIT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che a proprio carico (o nel caso di società o altri Enti, a carico del/i legale/i rappresentante/i e amministratori muniti di rappresentanza) non sono state pronunciate condanne con sentenze passate in giudicato per reati per i quali è prevista l’applicazione della pena accessoria dell’incapacità a contrattare con la pubblica amministrazion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l’insussistenza dello stato di interdizione o inabilitazione e che a proprio carico non sono in corso procedure per la dichiarazione di nessuno di tali sta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di non trovarsi in stato di liquidazione o di fallimento e di non aver presentato domanda di concordato preventivo e che tali procedure non si sono verificate nel quinquennio antecedente la gar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di essere consapevole dello stato di fatto e di diritto del terren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ranzia dell’impegno assunto allego (come da previsione del Bando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a copia fotostatica di un documento di identità del sottoscrittore in corso di validità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) il deposito cauzionale pari a Euro …………………………………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 effettuarsi presso la Tesoreria, a pena di esclusione: Banca Popolare di Sondrio – C.so Vittorio Emanuele II n.154 – 46100 Mantova IBAN: IT80J0569611500000033000X69 o assegno circolare intestato a ATS della Val Padana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) procura speciale in originale o in copia autenticata (solo nel caso in cui si partecipi al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ativa a mezzo procuratore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 lì 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leggibile e per esteso dell’offerente / legale rappresentante / procurator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ttoscrizione non autenticata ma corredata da copia fotostatica del documento d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dentità del firmatario in corso di validità (</w:t>
      </w:r>
      <w:r>
        <w:rPr>
          <w:rFonts w:cs="Arial" w:ascii="Arial" w:hAnsi="Arial"/>
          <w:i/>
          <w:iCs/>
          <w:sz w:val="22"/>
          <w:szCs w:val="22"/>
        </w:rPr>
        <w:t>art.38, co.3°, D.P.R. n. 445/2000</w:t>
      </w:r>
      <w:r>
        <w:rPr>
          <w:rFonts w:cs="Arial" w:ascii="Arial" w:hAnsi="Arial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4:00Z</dcterms:created>
  <dc:creator>Pendoni Anna</dc:creator>
  <dc:description/>
  <cp:keywords/>
  <dc:language>en-US</dc:language>
  <cp:lastModifiedBy>Gallio Andrea</cp:lastModifiedBy>
  <dcterms:modified xsi:type="dcterms:W3CDTF">2022-03-16T15:23:00Z</dcterms:modified>
  <cp:revision>4</cp:revision>
  <dc:subject/>
  <dc:title>Allegato</dc:title>
</cp:coreProperties>
</file>