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qualità di (1)…………………..………………………………, dell’Ente (2)…………………….………………………………..denominazione: …………………………………………………………………………………..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maturato una esperienza di numero anni ……. nella gestione di struttura di Cure Intermedie (Riabilitazione ex art. 26 -  Post acute ex DGR n. 2022/2014 e DD.G. n. 6544/2014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pecificare tipologia, denominazione e ubicazione) autorizzata o accreditat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indicando gli estremi del provvedimento di autorizzazione o di accreditamento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 possedere la personalità giuridica con iscrizione al n. …..del  registro delle imprese o al n……     del registro delle persone giuridich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presente il seguente organo di controllo (</w:t>
      </w:r>
      <w:r>
        <w:rPr>
          <w:rFonts w:cs="Arial" w:ascii="Arial" w:hAnsi="Arial"/>
          <w:i/>
          <w:sz w:val="20"/>
          <w:szCs w:val="20"/>
        </w:rPr>
        <w:t>specificare se revisore o società di revisione</w:t>
      </w:r>
      <w:r>
        <w:rPr>
          <w:rFonts w:cs="Arial" w:ascii="Arial" w:hAnsi="Arial"/>
          <w:sz w:val="20"/>
          <w:szCs w:val="20"/>
        </w:rPr>
        <w:t>) e relativo nominativ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stato di fall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liquidazione coat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procedimenti per la dichiarazione di una di tali situazioni: fallimento, liquidazione coatta, concordato preventiv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</w:rPr>
        <w:t>nei propri confronti e nei confronti degli altri soggetti di cui all’art. 80, comma 3, D. Lgs. 50/2016 di seguito indicati: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47"/>
        <w:gridCol w:w="2318"/>
        <w:gridCol w:w="228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cognom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ricoperta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, anche non definitiva, per uno dei reati previsti dall'articolo 80, comma 1, del D. Lgs. n. 50/2016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erogatore ha assolto gli obblighi previsti in materia di pagamento delle transazioni commerciali di cui al d.lgs. 231/200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 xml:space="preserve">soggetti di cui all’art. 80, comma 3, D. Lgs. 50/2016 di cui sopra </w:t>
      </w:r>
      <w:r>
        <w:rPr>
          <w:rFonts w:cs="Arial" w:ascii="Arial" w:hAnsi="Arial"/>
          <w:sz w:val="20"/>
          <w:szCs w:val="20"/>
        </w:rPr>
        <w:t>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relativo al titolo di godimento dell’immobile sede dell’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d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(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irma leggibile del dichiarante)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non necessita dell’autenticazione della firma ed è esente da imposta da bollo.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8"/>
        <w:gridCol w:w="2320"/>
        <w:gridCol w:w="772"/>
        <w:gridCol w:w="1014"/>
        <w:gridCol w:w="2473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bis)   false comunicazioni sociali di cui agli articoli 2621 e 2622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scono gravi violazioni quelle che comportano un omesso pagamento di imposte e tasse superiore all'importo di cui all'articolo 48-bis, commi l e 2-bis, del decreto del Presidente della Repubblica 29 settembre 1973, n. 602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2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2:00Z</dcterms:created>
  <dc:creator>Destefani Aldo</dc:creator>
  <dc:description/>
  <cp:keywords/>
  <dc:language>en-US</dc:language>
  <cp:lastModifiedBy>Madella Daniela</cp:lastModifiedBy>
  <cp:lastPrinted>2018-11-19T13:52:00Z</cp:lastPrinted>
  <dcterms:modified xsi:type="dcterms:W3CDTF">2021-01-13T16:31:00Z</dcterms:modified>
  <cp:revision>10</cp:revision>
  <dc:subject/>
  <dc:title>Il Direttore Servizio Acquisto e</dc:title>
</cp:coreProperties>
</file>