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TS Val Padan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 dei Toscani, 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46100 Mantova</w:t>
      </w:r>
    </w:p>
    <w:p>
      <w:pPr>
        <w:pStyle w:val="Heading1"/>
        <w:spacing w:lineRule="auto" w:line="360" w:before="90" w:after="0"/>
        <w:ind w:left="993" w:right="-1" w:hanging="1134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u w:val="single"/>
        </w:rPr>
        <w:t xml:space="preserve">OGGETTO: </w:t>
      </w:r>
      <w:r>
        <w:rPr>
          <w:rFonts w:cs="Calibri" w:ascii="Calibri" w:hAnsi="Calibri"/>
          <w:b w:val="false"/>
          <w:iCs/>
          <w:u w:val="single"/>
        </w:rPr>
        <w:t>MANIFESTAZIONE DI INTERESSE ALL’ATTIVAZIONE DI POSTI PER PAZIENTI COVID-19 POSITIVI ASINTOMATICI/PAUCISINTOMATICI NEL SETTING DI CURE INTERMEDIE RIVOLTE PREVALENTEMENTE A UN’UTENZA ASSIMILABILE COME COMPLESSITÀ ASSISTENZIALE E INTENSITÀ CLINICA AL PROFILO DI CURA 1 EX DGR 3383/2015.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sottoscritto _______________________________________________ nato a ______________________________ il ________________ nella sua qualità di 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indicare se legale rappresentante o procuratore o comunque altra persona legittimamente autorizzata ad impegnare l’ente</w:t>
      </w:r>
      <w:r>
        <w:rPr>
          <w:rFonts w:cs="Calibri" w:ascii="Calibri" w:hAnsi="Calibri"/>
          <w:b w:val="false"/>
          <w:sz w:val="22"/>
          <w:szCs w:val="22"/>
        </w:rPr>
        <w:t xml:space="preserve">) 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l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nominazione ente</w:t>
      </w:r>
      <w:r>
        <w:rPr>
          <w:rFonts w:cs="Calibri" w:ascii="Calibri" w:hAnsi="Calibri"/>
          <w:b w:val="false"/>
          <w:sz w:val="22"/>
          <w:szCs w:val="22"/>
        </w:rPr>
        <w:t>)________________________________________________________________________________________________ con sede in _____________________________________Via ____________________________________________________________________________ n. partita IVA _____________________________  n. codice fiscale _________________________________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per ospitare pazienti “COVID 19 positivi asintomatici/paucisintomatici, mediante questa manifestazione di interesse intende attivare n.__________ p.l. di _____________________________________________(</w:t>
      </w:r>
      <w:r>
        <w:rPr>
          <w:rFonts w:cs="Calibri" w:ascii="Calibri" w:hAnsi="Calibri"/>
          <w:i/>
          <w:sz w:val="22"/>
          <w:szCs w:val="22"/>
        </w:rPr>
        <w:t xml:space="preserve">specificare l’ipotesi che ricorre fra assistenza di mantenimento o assistenza post acuta) </w:t>
      </w:r>
      <w:r>
        <w:rPr>
          <w:rFonts w:cs="Calibri" w:ascii="Calibri" w:hAnsi="Calibri"/>
          <w:sz w:val="22"/>
          <w:szCs w:val="22"/>
        </w:rPr>
        <w:t xml:space="preserve">presso la seguente struttura </w:t>
      </w:r>
      <w:r>
        <w:rPr>
          <w:rFonts w:cs="Calibri" w:ascii="Calibri" w:hAnsi="Calibri"/>
          <w:i/>
          <w:iCs/>
          <w:sz w:val="22"/>
          <w:szCs w:val="22"/>
        </w:rPr>
        <w:t>(indicare ubicazione della struttura ed eventuale denominazione</w:t>
      </w:r>
      <w:r>
        <w:rPr>
          <w:rFonts w:cs="Calibri" w:ascii="Calibri" w:hAnsi="Calibri"/>
          <w:sz w:val="22"/>
          <w:szCs w:val="22"/>
        </w:rPr>
        <w:t>) _________________________________________________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dificio messo a disposizione è totalmente dedicato a pazienti COVID-19 </w:t>
      </w:r>
      <w:r>
        <w:rPr>
          <w:rFonts w:cs="Calibri" w:ascii="Calibri" w:hAnsi="Calibri"/>
          <w:b/>
          <w:i/>
          <w:sz w:val="22"/>
          <w:szCs w:val="22"/>
        </w:rPr>
        <w:t>oppur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gli spazi messi a disposizione per pazienti COVID-19 sono all’interno di un padiglione totalmente indipendente con accessi e percorsi separati, isolati rispetto agli spazi dedicati a pazienti no COVID- 19 (</w:t>
      </w:r>
      <w:r>
        <w:rPr>
          <w:rFonts w:cs="Calibri" w:ascii="Calibri" w:hAnsi="Calibri"/>
          <w:i/>
          <w:sz w:val="22"/>
          <w:szCs w:val="22"/>
        </w:rPr>
        <w:t>indicare l’ipotesi che ricorr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.l. letto messi a disposizione sono n.   …...   articolati in stanze a 1, 2 p.l.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titolo di godimento dell’immobile sede dell’attività è il seguente:_________________________________________________________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unità d’offerta è in possesso dei requisiti di esercizio e di accreditamento generali e specifici, strutturali e tecnologici, organizzativi e gestionali previsti dal D.P.R. 14/01/1997, nonché dalla DGR__________________________(</w:t>
      </w:r>
      <w:r>
        <w:rPr>
          <w:rFonts w:cs="Calibri" w:ascii="Calibri" w:hAnsi="Calibri"/>
          <w:i/>
          <w:sz w:val="22"/>
          <w:szCs w:val="22"/>
        </w:rPr>
        <w:t>indicare la DGR di riferimento:  D.G.R. n. VII/19833/2004 per riabilitazione e n. X/3383/2015 e DD.G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.6544/2014 per post acuta</w:t>
      </w:r>
      <w:r>
        <w:rPr>
          <w:rFonts w:cs="Calibri" w:ascii="Calibri" w:hAnsi="Calibri"/>
          <w:sz w:val="22"/>
          <w:szCs w:val="22"/>
        </w:rPr>
        <w:t>), nonché dei requisiti aggiuntivi previsti dalla DGR n. XI/3913/2020 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all’Avviso di ATS Val Padana e in particolare che il personale sarà interamente dedicato alle cure intermedie a pazienti COVID positivi  di cui alla presente istanza, e non in condivisione con altri serviz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che l’impianto per l’erogazione gas medicali, installato nella struttura messa disposizione, è in grado di erogare n…………. litri/ossigeno/minuto massimo, e che lo stesso ha le seguenti caratteristiche tecniche (</w:t>
      </w:r>
      <w:r>
        <w:rPr>
          <w:rFonts w:cs="Calibri"/>
          <w:i/>
        </w:rPr>
        <w:t>descrizione</w:t>
      </w:r>
      <w:r>
        <w:rPr>
          <w:rFonts w:cs="Calibri"/>
          <w:iCs/>
        </w:rPr>
        <w:t>________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di avere adottato ed aggiornato, laddove necessario, il Piano Organizzativo Gestionale ai sensi della DGR n. XI/3524/2020 e s.m.i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di avere adottato idonee procedure per la gestione clinica-assistenziale dei casi COVID-19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questi posti di cure intermedie potranno essere attivati entro il_____________________________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la propria disponibilità a mantenere attivo il servizio fino al 31.5.2021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le tariffe contenute nella DGR n. XI/3913/2020 per l’erogazione di cure intermedie, omnicomprensive di tutti gli oneri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 di accettare tutte le prescrizioni della manifestazione di interesse e di essere edotto e consapevole degli effettivi oneri che il servizio comporta;</w:t>
      </w:r>
    </w:p>
    <w:p>
      <w:pPr>
        <w:pStyle w:val="Corpodeltesto2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__________________________, lì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l’Agenzia di Tutela della Salute della Val Padana saranno trattati esclusivamente per finalità istituzionali nel rispetto delle prescrizioni previste dal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l’Agenzia di Tutela della Salute della Val Padana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aziendali e consultabile sul sito web dell’ente all'indirizzo www.ats-valpadana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reperibile presso la sede dell’Agenzia di Tutela della Salute della Valpadana, può essere contattato utilizzando i recapiti istituzionali dell'ente (protocollo@pec.ats-valpadana.it) indicati sul sito web www.ats-valpadana.it ed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28"/>
        <w:gridCol w:w="3360"/>
        <w:gridCol w:w="1027"/>
        <w:gridCol w:w="1349"/>
        <w:gridCol w:w="3500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ITA IVA E C.F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ppresentante del DPO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9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 Luigi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7"/>
        </w:rPr>
      </w:pPr>
      <w:r>
        <w:rPr>
          <w:rFonts w:cs="Century Gothic" w:ascii="Century Gothic" w:hAnsi="Century Gothic"/>
          <w:color w:val="000000"/>
          <w:sz w:val="17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  <w:color w:val="000000"/>
          <w:sz w:val="17"/>
        </w:rPr>
      </w:pPr>
      <w:r>
        <w:rPr>
          <w:rFonts w:cs="Calibri" w:ascii="Calibri" w:hAnsi="Calibri"/>
          <w:color w:val="000000"/>
          <w:sz w:val="17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31" w:right="616" w:hanging="0"/>
      <w:jc w:val="both"/>
    </w:pPr>
    <w:rPr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8:00Z</dcterms:created>
  <dc:creator>Ferrari Cristina</dc:creator>
  <dc:description/>
  <cp:keywords/>
  <dc:language>en-US</dc:language>
  <cp:lastModifiedBy>Madella Daniela</cp:lastModifiedBy>
  <cp:lastPrinted>2012-09-24T13:48:00Z</cp:lastPrinted>
  <dcterms:modified xsi:type="dcterms:W3CDTF">2021-01-13T16:25:00Z</dcterms:modified>
  <cp:revision>10</cp:revision>
  <dc:subject/>
  <dc:title>Allegato D</dc:title>
</cp:coreProperties>
</file>